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Вознесенский образовательный центр»</w:t>
      </w:r>
    </w:p>
    <w:p>
      <w:pPr>
        <w:pStyle w:val="Normal"/>
        <w:jc w:val="center"/>
        <w:rPr/>
      </w:pPr>
      <w:r>
        <w:rPr/>
        <w:t>План работы по подготовке</w:t>
      </w:r>
    </w:p>
    <w:p>
      <w:pPr>
        <w:pStyle w:val="Normal"/>
        <w:jc w:val="center"/>
        <w:rPr/>
      </w:pPr>
      <w:r>
        <w:rPr/>
        <w:t>к Всероссийским Проверочным Работам</w:t>
      </w:r>
    </w:p>
    <w:p>
      <w:pPr>
        <w:pStyle w:val="Normal"/>
        <w:jc w:val="center"/>
        <w:rPr/>
      </w:pPr>
      <w:r>
        <w:rPr/>
        <w:t>на сентябрь – июнь 2025 – 202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>Цель: организовать работу педагогов по подготовке обучающихся школы к успешному проведению ВПР</w:t>
      </w:r>
      <w:r>
        <w:rPr>
          <w:b/>
          <w:bCs/>
          <w:i/>
          <w:iCs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3264"/>
        <w:gridCol w:w="3291"/>
        <w:gridCol w:w="1179"/>
        <w:gridCol w:w="1893"/>
        <w:gridCol w:w="3028"/>
        <w:gridCol w:w="1931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(действия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(формы, в которых осуществляются действ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суждение результатов ВПР 2024 г в 4 – 8 класс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Заседания ШМ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Просмотр вебинара о результатах ВПР в Ленинград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урьянова Т.П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урьянова С.Н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лстая Е.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ценили результаты ВПР 2024 г., подвели итог, скорректировали свою работу по подготовке к ВП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листичность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циональность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начимость.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вышение результативности выполнения ВПР 4 – 8, 10 класс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Пополнение базы данных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Работа с сайтом «Решу ВПР», ФИП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Проведение тренировочных работ в формате ВП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нтябрь-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лстая Е.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Обновлен банк данных: варианты ВПР по предметам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Все обучающиеся успешно справились с ВП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нота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начимость</w:t>
            </w:r>
          </w:p>
        </w:tc>
      </w:tr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знакомление родителей со сроками проведения ВПР, тетрадями для подготовки ВПР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 Классные   родительские собрание в 4 – 8, 10 класс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Ознакомить родителей с вариантами демоверси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нтябрь- Октябр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лстая Е.В., кл.руководител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Родители ознакомлены с демоверси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Приобретены тетради по подготовке по желанию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 Ознакомлены с электронными ресурсами по поддержке ВП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чимость </w:t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учение нормативно-правовой базы ВПР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 Информирование учителей по нормативно-правовой базе ВПР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Участие в семинарах, вебинарах по ВП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олстая Е.В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урьянова Т.П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 Владеют информацией по нормативно-правовой базе ВПР 2024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лн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ведение итогов ВПР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Заседание МО по итогам работ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. Общий анализ по школе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лстая Е.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урьянова Т.П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подвели итоги ВПР, выявили проблемные вопросы для контрол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лнота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0:00Z</dcterms:created>
  <dc:creator>www.PHILka.RU</dc:creator>
  <dc:description/>
  <cp:keywords/>
  <dc:language>en-US</dc:language>
  <cp:lastModifiedBy>Пользователь</cp:lastModifiedBy>
  <cp:lastPrinted>2024-09-13T15:14:00Z</cp:lastPrinted>
  <dcterms:modified xsi:type="dcterms:W3CDTF">2025-10-01T10:39:00Z</dcterms:modified>
  <cp:revision>7</cp:revision>
  <dc:subject/>
  <dc:title/>
</cp:coreProperties>
</file>